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er"/>
        <w:pBdr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eastAsia="宋体" w:cs="宋体" w:ascii="宋体" w:hAnsi="宋体"/>
          <w:b/>
          <w:bCs/>
          <w:sz w:val="36"/>
          <w:szCs w:val="36"/>
        </w:rPr>
        <w:t>AGSS</w:t>
      </w:r>
      <w:r>
        <w:rPr>
          <w:rFonts w:ascii="宋体" w:hAnsi="宋体" w:cs="宋体"/>
          <w:b/>
          <w:bCs/>
          <w:sz w:val="36"/>
          <w:szCs w:val="36"/>
        </w:rPr>
        <w:t>传递与回收系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技术要求</w:t>
      </w:r>
    </w:p>
    <w:p>
      <w:pPr>
        <w:pStyle w:val="Normal"/>
        <w:spacing w:lineRule="auto" w:line="240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/>
      </w:pPr>
      <w:r>
        <w:rPr/>
        <w:t>技术标准：完全符合“</w:t>
      </w:r>
      <w:r>
        <w:rPr/>
        <w:t xml:space="preserve">YY/T 0635.2-2009 </w:t>
      </w:r>
      <w:r>
        <w:rPr/>
        <w:t>吸入式麻醉系统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2</w:t>
      </w:r>
      <w:r>
        <w:rPr/>
        <w:t>部分：麻醉气体净化系统</w:t>
      </w:r>
      <w:r>
        <w:rPr>
          <w:rFonts w:cs="Calibri" w:eastAsia="Calibri"/>
        </w:rPr>
        <w:t xml:space="preserve"> </w:t>
      </w:r>
      <w:r>
        <w:rPr/>
        <w:t>传递和收集系统”的要求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/>
      </w:pPr>
      <w:r>
        <w:rPr>
          <w:rFonts w:cs="宋体" w:ascii="宋体" w:hAnsi="宋体"/>
        </w:rPr>
        <w:t>★</w:t>
      </w:r>
      <w:r>
        <w:rPr/>
        <w:t>产品高度大于</w:t>
      </w:r>
      <w:r>
        <w:rPr/>
        <w:t>530mm</w:t>
      </w:r>
      <w:r>
        <w:rPr/>
        <w:t>，较长的传输路径，提供足够大的气容量，为废气排放提供更稳定的性能。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压力释放装置采用圆柱四面开口的压力补偿口，具有不可遮档性。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/>
      </w:pPr>
      <w:r>
        <w:rPr>
          <w:rFonts w:cs="宋体" w:ascii="宋体" w:hAnsi="宋体"/>
        </w:rPr>
        <w:t>★</w:t>
      </w:r>
      <w:r>
        <w:rPr/>
        <w:t>过滤器采用不锈钢网，便于更换清洁。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/>
      </w:pPr>
      <w:r>
        <w:rPr/>
        <w:t>具有处理系统状态指示浮子设计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/>
      </w:pPr>
      <w:r>
        <w:rPr/>
        <w:t>处理系统接头符合</w:t>
      </w:r>
      <w:r>
        <w:rPr/>
        <w:t xml:space="preserve">ISO9170-2 </w:t>
      </w:r>
      <w:r>
        <w:rPr/>
        <w:t>或</w:t>
      </w:r>
      <w:r>
        <w:rPr/>
        <w:t xml:space="preserve">BS6834 </w:t>
      </w:r>
      <w:r>
        <w:rPr/>
        <w:t>标准接头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/>
      </w:pPr>
      <w:r>
        <w:rPr/>
        <w:t>可调节吸引流量支持</w:t>
      </w:r>
      <w:r>
        <w:rPr/>
        <w:t>50L/min~80L/min</w:t>
      </w:r>
      <w:r>
        <w:rPr/>
        <w:t>，可通过选型和调节阀进行调节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/>
      </w:pPr>
      <w:r>
        <w:rPr/>
        <w:t>正常情况条件下：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/>
        <w:t xml:space="preserve">30L/min </w:t>
      </w:r>
      <w:r>
        <w:rPr/>
        <w:t>进气流量阻抗不超过</w:t>
      </w:r>
      <w:r>
        <w:rPr/>
        <w:t>0.5cmH2O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75L/min </w:t>
      </w:r>
      <w:r>
        <w:rPr/>
        <w:t>进气流量阻抗不超过</w:t>
      </w:r>
      <w:r>
        <w:rPr/>
        <w:t>3.5cmH2O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/>
        <w:t>感应流量不超过</w:t>
      </w:r>
      <w:r>
        <w:rPr/>
        <w:t>50ml/min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/>
        <w:t>额定最大吸取流量压降阻抗</w:t>
      </w:r>
      <w:r>
        <w:rPr/>
        <w:t xml:space="preserve">AGSS </w:t>
      </w:r>
      <w:r>
        <w:rPr/>
        <w:t>出气口不低于</w:t>
      </w:r>
      <w:r>
        <w:rPr/>
        <w:t>10cmH2O</w:t>
      </w:r>
    </w:p>
    <w:p>
      <w:pPr>
        <w:pStyle w:val="Normal"/>
        <w:spacing w:lineRule="auto" w:line="360"/>
        <w:ind w:left="420" w:firstLine="420"/>
        <w:rPr/>
      </w:pPr>
      <w:r>
        <w:rPr/>
        <w:t>额定最小吸取流量压降阻抗</w:t>
      </w:r>
      <w:r>
        <w:rPr/>
        <w:t xml:space="preserve">AGSS </w:t>
      </w:r>
      <w:r>
        <w:rPr/>
        <w:t>出气口不超过</w:t>
      </w:r>
      <w:r>
        <w:rPr/>
        <w:t>20cmH2O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/>
        <w:t>溢出不超过</w:t>
      </w:r>
      <w:r>
        <w:rPr/>
        <w:t>100ml/min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rPr/>
      </w:pPr>
      <w:r>
        <w:rPr/>
        <w:t>泄露进气</w:t>
      </w:r>
      <w:r>
        <w:rPr/>
        <w:t xml:space="preserve">10±0.5L/min </w:t>
      </w:r>
      <w:r>
        <w:rPr/>
        <w:t>条件下，低于</w:t>
      </w:r>
      <w:r>
        <w:rPr/>
        <w:t>90ml/min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3-09T09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