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经营许可证、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ableParagraph"/>
        <w:spacing w:before="132" w:after="0"/>
        <w:ind w:left="0" w:right="117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移动式升降平台清单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755"/>
        <w:gridCol w:w="700"/>
        <w:gridCol w:w="802"/>
        <w:gridCol w:w="1805"/>
        <w:gridCol w:w="991"/>
        <w:gridCol w:w="1461"/>
        <w:gridCol w:w="2341"/>
        <w:gridCol w:w="1066"/>
      </w:tblGrid>
      <w:tr>
        <w:trPr>
          <w:trHeight w:val="187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3" w:right="2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面</w:t>
            </w:r>
            <w:r>
              <w:rPr>
                <w:b/>
                <w:sz w:val="28"/>
              </w:rPr>
              <w:t>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8" w:right="1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升高</w:t>
            </w:r>
            <w:r>
              <w:rPr>
                <w:b/>
                <w:sz w:val="28"/>
              </w:rPr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12" w:right="2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载重 </w:t>
            </w:r>
            <w:r>
              <w:rPr>
                <w:b/>
                <w:sz w:val="28"/>
              </w:rPr>
              <w:t>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56" w:right="1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形尺寸</w:t>
            </w:r>
            <w:r>
              <w:rPr>
                <w:b/>
                <w:sz w:val="28"/>
              </w:rPr>
              <w:t>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32" w:after="0"/>
              <w:ind w:left="384" w:right="249" w:hanging="1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量</w:t>
            </w:r>
            <w:r>
              <w:rPr>
                <w:b/>
                <w:sz w:val="28"/>
              </w:rPr>
              <w:t>kg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2" w:right="1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式升降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2" w:right="1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JY0.5-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45" w:right="2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15*1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8" w:right="1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11" w:right="2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58" w:right="1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67*1730*1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约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4" w:right="2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6</w:t>
            </w:r>
          </w:p>
        </w:tc>
      </w:tr>
      <w:tr>
        <w:trPr>
          <w:trHeight w:val="624" w:hRule="atLeast"/>
        </w:trPr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702" w:right="47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料及配置</w:t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2" w:right="1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995" w:right="38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料</w:t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-1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面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mm </w:t>
            </w:r>
            <w:r>
              <w:rPr>
                <w:b/>
                <w:sz w:val="28"/>
              </w:rPr>
              <w:t>平板折弯，</w:t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-1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剪叉支杆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0*100*3.75mm </w:t>
            </w:r>
            <w:r>
              <w:rPr>
                <w:b/>
                <w:sz w:val="28"/>
              </w:rPr>
              <w:t>矩形管</w:t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-1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底架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0*80*3.75mm </w:t>
            </w:r>
            <w:r>
              <w:rPr>
                <w:b/>
                <w:sz w:val="28"/>
              </w:rPr>
              <w:t>矩形管</w:t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-1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道轨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mm</w:t>
            </w:r>
            <w:r>
              <w:rPr>
                <w:b/>
                <w:spacing w:val="-21"/>
                <w:sz w:val="28"/>
              </w:rPr>
              <w:t xml:space="preserve"> </w:t>
            </w:r>
            <w:r>
              <w:rPr>
                <w:b/>
                <w:spacing w:val="-21"/>
                <w:sz w:val="28"/>
              </w:rPr>
              <w:t>平板折弯做道轨，使用尼龙滑块做导轨轮，接触面大，升降平稳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晃动小。</w:t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-1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油缸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69" w:leader="none"/>
              </w:tabs>
              <w:spacing w:before="134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SG 80 /55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71"/>
                <w:sz w:val="28"/>
              </w:rPr>
              <w:t xml:space="preserve"> </w:t>
            </w:r>
            <w:r>
              <w:rPr>
                <w:b/>
                <w:sz w:val="28"/>
              </w:rPr>
              <w:t>支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密封圈采用进口品牌，经久耐用，不泄露。</w:t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液压油管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-10-43MPa </w:t>
            </w:r>
            <w:r>
              <w:rPr>
                <w:b/>
                <w:sz w:val="28"/>
              </w:rPr>
              <w:t>双层钢网高压油管</w:t>
            </w:r>
          </w:p>
        </w:tc>
      </w:tr>
      <w:tr>
        <w:trPr>
          <w:trHeight w:val="12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泵站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鞍山力胜产升降作业平台专用液压泵站。加装应急下降阀，平台断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可手动控制下降；</w:t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8" w:right="1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率及电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压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kw/380v</w:t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轮胎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54" w:leader="none"/>
              </w:tabs>
              <w:spacing w:before="13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-8</w:t>
              <w:tab/>
            </w:r>
            <w:r>
              <w:rPr>
                <w:b/>
                <w:spacing w:val="-15"/>
                <w:sz w:val="28"/>
              </w:rPr>
              <w:t xml:space="preserve">充气轮胎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36"/>
                <w:sz w:val="28"/>
              </w:rPr>
              <w:t xml:space="preserve"> </w:t>
            </w:r>
            <w:r>
              <w:rPr>
                <w:b/>
                <w:spacing w:val="-36"/>
                <w:sz w:val="28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2"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腿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0*50*3.75mm </w:t>
            </w:r>
            <w:r>
              <w:rPr>
                <w:b/>
                <w:sz w:val="28"/>
              </w:rPr>
              <w:t>矩管配做</w:t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62"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配电箱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民品牌</w:t>
            </w:r>
          </w:p>
        </w:tc>
      </w:tr>
      <w:tr>
        <w:trPr>
          <w:trHeight w:val="6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2"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控制形式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、下控制。控制部分加装急停安全，以最大限度保障财产及人身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移动式升降平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结构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主体框架采用上海宝钢集团生产的 </w:t>
      </w:r>
      <w:r>
        <w:rPr>
          <w:rFonts w:eastAsia="宋体" w:cs="宋体" w:ascii="宋体" w:hAnsi="宋体"/>
          <w:sz w:val="24"/>
          <w:szCs w:val="24"/>
        </w:rPr>
        <w:t xml:space="preserve">100*160 </w:t>
      </w:r>
      <w:r>
        <w:rPr>
          <w:rFonts w:ascii="宋体" w:hAnsi="宋体" w:cs="宋体"/>
          <w:sz w:val="24"/>
          <w:szCs w:val="24"/>
        </w:rPr>
        <w:t xml:space="preserve">高强度优质矩管焊接而成，具有强度高、稳定性好、重量轻等特点。工作台面上面铺设 </w:t>
      </w:r>
      <w:r>
        <w:rPr>
          <w:rFonts w:eastAsia="宋体" w:cs="宋体" w:ascii="宋体" w:hAnsi="宋体"/>
          <w:sz w:val="24"/>
          <w:szCs w:val="24"/>
        </w:rPr>
        <w:t>3#</w:t>
      </w:r>
      <w:r>
        <w:rPr>
          <w:rFonts w:ascii="宋体" w:hAnsi="宋体" w:cs="宋体"/>
          <w:sz w:val="24"/>
          <w:szCs w:val="24"/>
        </w:rPr>
        <w:t>平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保证了台面的综合强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使作业安全方便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低上架采用 </w:t>
      </w:r>
      <w:r>
        <w:rPr>
          <w:rFonts w:eastAsia="宋体" w:cs="宋体" w:ascii="宋体" w:hAnsi="宋体"/>
          <w:sz w:val="24"/>
          <w:szCs w:val="24"/>
        </w:rPr>
        <w:t>12#</w:t>
      </w:r>
      <w:r>
        <w:rPr>
          <w:rFonts w:ascii="宋体" w:hAnsi="宋体" w:cs="宋体"/>
          <w:sz w:val="24"/>
          <w:szCs w:val="24"/>
        </w:rPr>
        <w:t>槽钢，支架相连的转动部分所用的销轴都做调质处理， 在保证其表面硬度的前提下大大提高各项力学性能指标，提高了平台的使用寿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液压系统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油缸数量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支，河北恒宇液压油缸生产，质量可靠，经久耐用；起升油缸在设备安装上采用倾斜放置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效地避免了垂直安装引起的设备晃动。液压站为集成泵站，选用精磨专用液压油缸，它将平台所用的单向阀、溢流阀、电磁阀集成为一体，在保证使用性能的前提下使其结构更加紧凑，有效地减少泄露；另外它配备的截止阀可使在以外停电的情况下仍能将平台落下来；密封元件采用原装进口“德式封”密封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安全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升降机在最低点和最高点都设有两道行程开关，当升降机达到需要的地点后，会自动停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设备设有油缸自我保护措施，万一两道行程开关同时失灵，在油缸最底部设有泄油孔，超出极限高度时，油缸会自动泄油，不会导致柱塞冲出油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4-07T00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