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除颤监护仪清单</w:t>
      </w:r>
    </w:p>
    <w:tbl>
      <w:tblPr>
        <w:tblW w:w="84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615"/>
      </w:tblGrid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配件</w:t>
            </w: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kern w:val="0"/>
                <w:sz w:val="28"/>
                <w:szCs w:val="28"/>
              </w:rPr>
              <w:t>数 量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机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记录仪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置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心电电极片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心电导联线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体外除颤电极板附件包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锂电池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三芯电源线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使用说明书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备保修卡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序列号小标贴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5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格证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除颤监护仪技术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具备手动除颤、心电监护、呼吸监护、自动体外除颤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ED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整机重量不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kg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除颤采用双相波技术，具备自动阻抗补偿功能。最大除颤能量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0J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手动除颤分为同步和非同步两种方式，能量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除颤充电迅速，充电至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J≤3s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升级体外起搏功能，起搏分为固定和按需两种模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升级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R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辅助功能，可指导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R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操作，符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HA20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心肺复苏指南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心电波形扫描时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&gt;10s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扫描长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&gt;100m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升级体温、呼吸末二氧化碳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块电池可支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60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J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除颤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次以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除颤电极板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可实现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能量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选择、充电、放电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操作，便于单人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完成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除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支持中文操作界面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ED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彩色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TFT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显示屏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&gt;7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”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,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辨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00×48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最多可显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通道监护参数波形，有高对比度显示界面。具备外接屏幕显示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0m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记录仪，自动打印除颤记录，可延迟打印心电，延迟时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&gt;10s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存储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时连续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ECG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波形，数据可导出至电脑查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▲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可连接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央监护系统，将监护信息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除颤信息传输到中央监护系统存储管理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关机状态下设备可自动运行自检，支持大能量自检（不低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0J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、屏幕、按键检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在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10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º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环境正常工作，存储温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～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º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具备优异的抗跌落性能，裸机可承受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.75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跌落冲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具备良好的防尘防水性能，防护级别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IP4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2T0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7FF36A4D4F84A8DAB11C2CC8FB76</vt:lpwstr>
  </property>
  <property fmtid="{D5CDD505-2E9C-101B-9397-08002B2CF9AE}" pid="3" name="KSOProductBuildVer">
    <vt:lpwstr>2052-11.1.0.10667</vt:lpwstr>
  </property>
</Properties>
</file>