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移动式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样工作室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通过顶盖内的风机运行，抽吸外部空气进入顶盖风道，空气通过设备内的净化单元对细菌、病毒等传染性微生物进行高效过滤、除菌净化，过滤后的洁净空气通过顶部排风口向下排出，形成正压气流充满内部空间，采样时保护医护人员，使医护人员与患者隔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防护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效空气过滤，室内微正压，内外有效隔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温度调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冷热可控空调，体感舒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智能检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房内有人时，紫外杀菌灯不能开启 对讲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窗口对讲机，沟通无障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便捷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便拆卸，搬运方便，可移动式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尺寸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400x1380x2350(mm)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重量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50kg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电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V/50~60Hz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主机输入功率 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5W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空调输入功率 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00W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M2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净化率 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9.95%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除菌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&gt;99.5%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风量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0m/h~90m/h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噪音 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8dB(A)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出风风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.4~0.6m/s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1-15T16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294</vt:lpwstr>
  </property>
</Properties>
</file>