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电子胃镜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总体要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在广东地区拥有厂家办事机构，协调市场推广、销售、售后服务等工作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在广东地区拥有厂家开设的维修站，专门负责内镜维修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在广东地区拥有两个以上，省级教学医院和厂家合作的培训中心，负责用户的内镜使用技术培训指导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电子胃镜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视野角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度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景深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3mm-100 mm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最小视距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先端部外径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5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插入部外径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2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钳子管道内径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8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弯曲角度：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度，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度；左，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度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内镜操作部具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功能遥控按钮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并可进行设置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角度旋钮传动方式：链条传动，带动角度钢丝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有效长度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3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全长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55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八角形图案的大画面显示，高画质，提供更详细更清晰的图像，更具腔道感；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内镜整体可完全浸泡进行清洗和消毒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配置清单：电子胃镜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条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3-19T02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390F4B464F9A93FE418A0AD116E3</vt:lpwstr>
  </property>
  <property fmtid="{D5CDD505-2E9C-101B-9397-08002B2CF9AE}" pid="3" name="KSOProductBuildVer">
    <vt:lpwstr>2052-11.1.0.11365</vt:lpwstr>
  </property>
</Properties>
</file>